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7.45pt;width:801.35pt;height:127.35pt;mso-wrap-style:none;v-text-anchor:middle;mso-position-vertical:top" type="_x0000_t136">
            <v:path textpathok="t"/>
            <v:textpath on="t" fitshape="t" string="ИНФОРМАЦИЯ &#10;ДЛЯ СУБЪЕКТОВ МАЛОГО И СРЕДНЕГО ПРЕДПРИНИМАТЕЛЬСТВА &#10;И САМОЗАНЯТЫХ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муниципального имущества, подлежащего передач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2552"/>
        <w:gridCol w:w="3827"/>
        <w:gridCol w:w="2410"/>
        <w:gridCol w:w="1134"/>
        <w:gridCol w:w="1843"/>
        <w:gridCol w:w="1275"/>
      </w:tblGrid>
      <w:tr>
        <w:trPr>
          <w:trHeight w:val="10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Характеристики, разрешенное исполь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Адрес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Правообла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2"/>
              </w:rPr>
              <w:t>Фактическое и (или) предполагаемое целевое использ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2"/>
              </w:rPr>
              <w:t>Включено в перечень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Муниципальное образование Курманае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кадастровым номером 56:16:1301001:3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енбургская область, Курманаевский район, с. Лаврентьевка, ул. Победы, земельный участок расположен в центральной части кадастрового квартала 56:16:130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образование Курманаевкий район Оренбург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24-р от 21.01.2016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 кадастровым номером 56:16:0404001:6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енбургская область, Курманаевский район, п. Волжский,  земельный участок расположен в юго-западной части кадастрового квартала 56:16:0404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образование Курманаевкий район Оренбург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24-р от 21.01.2016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кадастровым номером 56:16:0701001:10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енбургская область, Курманаевский район, с. Ефимовка, ул. Садовая,  земельный участок расположен в южной части кадастрового квартала 56:16:070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образование Курманаевкий район Оренбург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24-р от 21.01.2016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тро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56:16:1502001:2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нбургская область, Курманаевский район, с. Покровка, ул. Советская, №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 Курманаевкий район Оренбург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  <w:color w:val="FF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4-р от 21.01.2016 (в ред №192-р от 03.09.202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 кадастровым номером 56:16:0401001: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енбургская область, Курманаевский район, с. Даниловка, ул. Центральная,  земельный участок расположен в южной части кадастрового квартала 56:16:040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образование Курманаевкий район Оренбург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24-р от 21.01.2016</w:t>
            </w:r>
          </w:p>
        </w:tc>
      </w:tr>
      <w:tr>
        <w:trPr>
          <w:trHeight w:val="1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стро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этажное основное строение,  литер Е. 56:16:1201001:2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асть, Курманаевский район, с. Суриково, ул. 8 Марта, № 13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образование Курманаевкий район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24-р от 21.01.2016</w:t>
            </w:r>
          </w:p>
        </w:tc>
      </w:tr>
      <w:tr>
        <w:trPr>
          <w:trHeight w:val="16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стро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основное строение, литер Е. 56:16:1402001: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асть, Курманаевский район, с. Кретовка, ул. Мира, № 40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образование Курманаевкий район Оренбург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4-р от 21.01.2016</w:t>
            </w:r>
          </w:p>
        </w:tc>
      </w:tr>
      <w:tr>
        <w:trPr>
          <w:trHeight w:val="1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стро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№ 1 одноэтажного основного здания, литер Е. 56:16:0402001: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асть, Курманаевский район, с. Спиридоновка, ул. Школьная, № 1а, пом. № 1 (Бывший ФАП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образование Курманаевкий район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24-р от 21.01.2016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стро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 свинарник, литер В7. 56:16:1002020:2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енбургская область, Курманаевский район, с. Курманаевка, ул. Степана Разина, №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образование Курманаевкий район Оренбург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24-р от 21.01.2016</w:t>
            </w:r>
          </w:p>
        </w:tc>
      </w:tr>
      <w:tr>
        <w:trPr>
          <w:trHeight w:val="1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стро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этажное основное строение, литер Е, 56:16:1704002: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асть, Курманаевский район, с. Сергеевка, ул. Дорожная, № 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образование Курманаевкий район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24-р от 21.01.2016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Муниципальное образование Андре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этажное (школа) здание,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асть, Курманаевский район, с. Ферапонтовка, ул. Зеленая, 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дреевский сельсовет Курманаев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использования хозяйственного (складского) пом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РСД № 133 от 07.07.2017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Муниципальное образование Пок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6:16:1501001:136, из земель населенных пункт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, Курманаевский район, с.Шабаловка, улица Молодеж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юго-западной части кадастрового квартала 56:16:1501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ровский сельсовет Курманаев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-р от 07.09.2018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i/>
              </w:rPr>
              <w:t>Муниципальное образование Кост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:16:0907004:4, категория земель: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бл. Оренбургская, р-н Курманаевский, с/с Костинский, земельный участок расположен в северо-западной части кадастрового квартала 56:16:0907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аев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9-р от 11.01.2022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е образование Ромашк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6:1603001:6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ренбургская область, Курманаевский район, с. Ромашкино, ул. Молодежная,  земельный участок расположен в восточной части кадастрового квартала 56:16:1603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ин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аев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.10.2021 № 35-р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:16:1603001:10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ренбургская область, Курманаевский район, с/с Ромашкинский, с. Ромашкино, ул. Зеленая,  земельный участок расположен в центральной части кадастрового квартала 56:16:1603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ин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аев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.10.2021 № 35-р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е образование Курмана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25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:16:1007010:234, категория земель: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ренбургская область, Курманаевский район, с/с Курманаевский, земельный участок расположен в восточной части кадастрового квартала 56:16:1007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урманаевский сельсовет Курманаев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.10.2021 № 35-р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0:00Z</dcterms:created>
  <dc:creator>МЧС</dc:creator>
  <dc:description/>
  <cp:keywords/>
  <dc:language>en-US</dc:language>
  <cp:lastModifiedBy>ekonom</cp:lastModifiedBy>
  <cp:lastPrinted>2020-08-18T14:54:00Z</cp:lastPrinted>
  <dcterms:modified xsi:type="dcterms:W3CDTF">2022-03-25T10:04:00Z</dcterms:modified>
  <cp:revision>10</cp:revision>
  <dc:subject/>
  <dc:title/>
</cp:coreProperties>
</file>